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PROVIMENTO N.º </w:t>
      </w:r>
      <w:r>
        <w:rPr>
          <w:b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5/2011/CM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3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>
          <w:i/>
          <w:sz w:val="20"/>
          <w:szCs w:val="20"/>
        </w:rPr>
        <w:t>Declara as 1ª e 2ª Varas da Comarca de Paranatinga e a 4ª Vara Cível da Comarca de Primavera do Leste, em regime de exceção.</w:t>
      </w:r>
    </w:p>
    <w:p>
      <w:pPr>
        <w:pStyle w:val="Normal"/>
        <w:ind w:right="1" w:firstLine="25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" w:firstLine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</w:rPr>
        <w:t>CONSIDERANDO</w:t>
      </w:r>
      <w:r>
        <w:rPr/>
        <w:t>, a Portaria nº 06/2011, de 27/01/2011, que cria o Grupo de Trabalho destinado à cooperação aos Juízes das Comarcas de Paranatinga e Primavera do Leste;</w:t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nos autos Pedido de Declaração de Regime de Exceção nº 1/2011 (Id. 227.518);</w:t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</w:rPr>
      </w:pPr>
      <w:r>
        <w:rPr>
          <w:b/>
        </w:rPr>
        <w:t xml:space="preserve">RESOLVE, </w:t>
      </w:r>
      <w:r>
        <w:rPr>
          <w:i/>
        </w:rPr>
        <w:t>ad referendum</w:t>
      </w:r>
      <w:r>
        <w:rPr/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>Declarar em regime de exceção as 1ª e 2ª Varas da Comarca de Paranatinga e 4ª Vara Cível da Comarca de Primavera do Leste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Designar o G</w:t>
      </w:r>
      <w:r>
        <w:rPr/>
        <w:t xml:space="preserve">rupo de Trabalho destinado à cooperação aos Juízes das 1ª e 2ª Varas da Comarca de Paranatinga e 4ª Vara Cível da Comarca de Primavera do Leste, compostos pelos juízes: Dra. MARIA APARECIDA RIBEIRO, Juíza de Direito Auxiliar da Corregedoria-Geral de Justiça, que irá acompanhar os trabalhos; Dr. OTÁVIO VINÍCIUS AFFI PEIXOTO, Juiz de Direito da 1º Vara Criminal da Comarca de Barra do Garças; Dr. MARCOS FALEIROS DA SILVA, Juiz de Direito da 2ª Vara Criminal da Comarca de Rondonópolis; Dr. JOSÉ ANTÔNIO BEZERRA FILHO, Juiz de Direito da 2ª Vara Cível da Comarca de Barra do Garças; Dr. JOSÉ ZUQUIM NOGUEIRA, Juiz de Direito da Vara Especializada do Meio Ambiente; Dr. JOSÉ MAURO NAGIB JORGE, Juiz de Direito da Comarca de Itiquira e Drª RENATA DO CARMO EVARISTO PARREIRA, Juíza de Direito da 1ª Vara da Comarca de Poxoréu, para jurisdicionarem, em regime de exceção, em conjunto com os juízes titulares das 1ª e 2ª Varas da Comarca de Paranatinga e 4ª Vara Cível da Comarca de Primavera do Leste, executando as atividades determinadas pela Portaria nº 06/2011, de 27/1/2011, </w:t>
      </w:r>
      <w:r>
        <w:rPr>
          <w:color w:val="000000"/>
        </w:rPr>
        <w:t>devendo, após o término dos trabalhos, o Grupo de Trabalho e sua coordenadora apresentarem relatório à Corregedoria-Geral da Justiça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s magistrados terão o prazo determinado pelo cronograma descrito abaixo, para execução e conclusão dos trabalhos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07/02 à 11/02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MARCA DE PARANATINGA - MT</w:t>
      </w:r>
    </w:p>
    <w:p>
      <w:pPr>
        <w:pStyle w:val="Normal"/>
        <w:spacing w:lineRule="auto" w:line="360"/>
        <w:jc w:val="both"/>
        <w:rPr/>
      </w:pPr>
      <w:r>
        <w:rPr/>
        <w:t>- Dr. OTÁVIO VINÍCIUS AFFI PEIXOTO – Juiz de Direito da 1ª Vara Criminal da Comarca de Barra do Garças;</w:t>
      </w:r>
    </w:p>
    <w:p>
      <w:pPr>
        <w:pStyle w:val="Normal"/>
        <w:spacing w:lineRule="auto" w:line="360"/>
        <w:jc w:val="both"/>
        <w:rPr/>
      </w:pPr>
      <w:r>
        <w:rPr/>
        <w:t>- Dr. MARCOS FALEIROS DA SILVA – Juiz de Direito da 2ª Vara Criminal da Comarca de Rondonópolis;</w:t>
      </w:r>
    </w:p>
    <w:p>
      <w:pPr>
        <w:pStyle w:val="Normal"/>
        <w:spacing w:lineRule="auto" w:line="360"/>
        <w:jc w:val="both"/>
        <w:rPr/>
      </w:pPr>
      <w:r>
        <w:rPr/>
        <w:t>- Dr. JOSÉ MAURO NAGIB JORGE – Juiz de Direito da Comarca de Itiqui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14/02 à 18/02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MARCA DE PRIMAVERA DO LESTE - MT</w:t>
      </w:r>
    </w:p>
    <w:p>
      <w:pPr>
        <w:pStyle w:val="Normal"/>
        <w:spacing w:lineRule="auto" w:line="360"/>
        <w:jc w:val="both"/>
        <w:rPr/>
      </w:pPr>
      <w:r>
        <w:rPr/>
        <w:t>- Dr. JOSÉ ANTÔNIO BEZERRA FILHO – Juiz de Direito da 2ª Vara Cível da Comarca de Barra do Garças;</w:t>
      </w:r>
    </w:p>
    <w:p>
      <w:pPr>
        <w:pStyle w:val="Normal"/>
        <w:spacing w:lineRule="auto" w:line="360"/>
        <w:jc w:val="both"/>
        <w:rPr/>
      </w:pPr>
      <w:r>
        <w:rPr/>
        <w:t>- Dr. JOSÉ ZUQUIM NOGUEIRA – Juiz de Direito da Vara Especializada do Meio Ambiente;</w:t>
      </w:r>
    </w:p>
    <w:p>
      <w:pPr>
        <w:pStyle w:val="Normal"/>
        <w:spacing w:lineRule="auto" w:line="360"/>
        <w:jc w:val="both"/>
        <w:rPr/>
      </w:pPr>
      <w:r>
        <w:rPr/>
        <w:t>- Drª RENATA DO CARMO EVARISTO PARREIRA – Juíza de Direito da 1ª Vara da Comarca de Poxoréu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b/>
          <w:color w:val="000000"/>
        </w:rPr>
        <w:t xml:space="preserve">Art. 4º </w:t>
      </w:r>
      <w:r>
        <w:rPr>
          <w:color w:val="000000"/>
        </w:rPr>
        <w:t xml:space="preserve">Este Provimento entrará em vigor na data de sua publicação com efeitos retroativos </w:t>
      </w:r>
      <w:r>
        <w:rPr>
          <w:b/>
          <w:color w:val="000000"/>
        </w:rPr>
        <w:t>7/2/2011</w:t>
      </w:r>
      <w:r>
        <w:rPr>
          <w:color w:val="000000"/>
        </w:rPr>
        <w:t>, revogada as disposições em sentido contrário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 de fevereiro de 20</w:t>
      </w:r>
      <w:r>
        <w:rPr/>
      </w:r>
      <w:r>
        <w:rPr/>
        <w:fldChar w:fldCharType="end"/>
      </w:r>
      <w:r>
        <w:rPr/>
        <w:t>11.</w:t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/>
      </w:pPr>
      <w:r>
        <w:rPr/>
      </w:r>
    </w:p>
    <w:p>
      <w:pPr>
        <w:pStyle w:val="Normal"/>
        <w:ind w:right="-108" w:firstLine="2160"/>
        <w:rPr>
          <w:b/>
          <w:b/>
        </w:rPr>
      </w:pPr>
      <w:r>
        <w:rPr/>
        <w:t xml:space="preserve">Desembargador </w:t>
      </w:r>
      <w:r>
        <w:rPr>
          <w:b/>
        </w:rPr>
        <w:t>JOSÉ SILVÉRIO GOMES</w:t>
      </w:r>
    </w:p>
    <w:p>
      <w:pPr>
        <w:pStyle w:val="Normal"/>
        <w:ind w:right="-108" w:firstLine="2340"/>
        <w:rPr>
          <w:b/>
          <w:b/>
        </w:rPr>
      </w:pPr>
      <w:r>
        <w:rPr>
          <w:b/>
        </w:rPr>
        <w:t xml:space="preserve">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7.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3:00Z</dcterms:created>
  <dc:creator>10803</dc:creator>
  <dc:description/>
  <cp:keywords/>
  <dc:language>en-US</dc:language>
  <cp:lastModifiedBy>hardware</cp:lastModifiedBy>
  <cp:lastPrinted>2011-02-04T14:47:00Z</cp:lastPrinted>
  <dcterms:modified xsi:type="dcterms:W3CDTF">2011-02-09T20:33:00Z</dcterms:modified>
  <cp:revision>2</cp:revision>
  <dc:subject/>
  <dc:title>                                                       </dc:title>
</cp:coreProperties>
</file>